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Rebuilding America’s Defenses”—The Project for the New American Century”</w:t>
      </w:r>
    </w:p>
    <w:p>
      <w:pPr>
        <w:pStyle w:val="Normal"/>
        <w:jc w:val="center"/>
        <w:rPr/>
      </w:pPr>
      <w:r>
        <w:rPr>
          <w:b/>
        </w:rPr>
        <w:t>A Summary by Helen Corneli</w:t>
      </w:r>
    </w:p>
    <w:p>
      <w:pPr>
        <w:pStyle w:val="Normal"/>
        <w:jc w:val="center"/>
        <w:rPr>
          <w:b/>
          <w:b/>
        </w:rPr>
      </w:pPr>
      <w:r>
        <w:rPr>
          <w:b/>
        </w:rPr>
      </w:r>
    </w:p>
    <w:p>
      <w:pPr>
        <w:pStyle w:val="Normal"/>
        <w:rPr/>
      </w:pPr>
      <w:r>
        <w:rPr/>
        <w:t>The authors (directed by William Kristol, Robert Kagan, Devon Gaffney Cross, Bruce Jackson and John R. Bolton, with Gary Smith as Executive Director and Thomas Donnelly the principal Author) wish to correct previous Defense Reviews, which they assert “shortchange strategy.” Building upon the strategy produced by Cheney’s defense Department in 1992 they define a goal of maintaining U.S. preeminence in military power—a goal “buried,” they assert by the Clinton administration. They see arms superiority as the only way to “remain in a position to help shape things for the better.” They held seminars with unnamed participants, discussing readiness, the revolution in armaments, planning for theater and ‘small’ wars, as well as ‘constabulary’ actions. Written in a time of budget surplus, with a “ troubled, unready military,” the report was intentionally published in an election year, though it was not widely available to the public.</w:t>
      </w:r>
    </w:p>
    <w:p>
      <w:pPr>
        <w:pStyle w:val="Normal"/>
        <w:rPr/>
      </w:pPr>
      <w:r>
        <w:rPr/>
      </w:r>
    </w:p>
    <w:p>
      <w:pPr>
        <w:pStyle w:val="Normal"/>
        <w:jc w:val="center"/>
        <w:rPr>
          <w:rFonts w:ascii="Arial Narrow" w:hAnsi="Arial Narrow" w:cs="Arial Narrow"/>
          <w:b/>
          <w:b/>
        </w:rPr>
      </w:pPr>
      <w:r>
        <w:rPr>
          <w:rFonts w:cs="Arial Narrow" w:ascii="Arial Narrow" w:hAnsi="Arial Narrow"/>
          <w:b/>
        </w:rPr>
        <w:t>TWO SUMMARIES of Summaries.</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  </w:t>
      </w:r>
      <w:r>
        <w:rPr>
          <w:rFonts w:cs="Arial Narrow" w:ascii="Arial Narrow" w:hAnsi="Arial Narrow"/>
          <w:b/>
          <w:u w:val="single"/>
        </w:rPr>
        <w:t xml:space="preserve">Establish Four Core Missions </w:t>
      </w:r>
      <w:r>
        <w:rPr>
          <w:rFonts w:cs="Arial Narrow" w:ascii="Arial Narrow" w:hAnsi="Arial Narrow"/>
          <w:b/>
        </w:rPr>
        <w:t>for U.S. military forces</w:t>
      </w:r>
    </w:p>
    <w:p>
      <w:pPr>
        <w:pStyle w:val="Normal"/>
        <w:rPr>
          <w:rFonts w:ascii="Arial Narrow" w:hAnsi="Arial Narrow" w:cs="Arial Narrow"/>
          <w:b/>
          <w:b/>
        </w:rPr>
      </w:pPr>
      <w:r>
        <w:rPr>
          <w:rFonts w:cs="Arial Narrow" w:ascii="Arial Narrow" w:hAnsi="Arial Narrow"/>
          <w:b/>
        </w:rPr>
        <w:tab/>
        <w:t>Defend the American homeland;</w:t>
      </w:r>
    </w:p>
    <w:p>
      <w:pPr>
        <w:pStyle w:val="Normal"/>
        <w:rPr>
          <w:rFonts w:ascii="Arial Narrow" w:hAnsi="Arial Narrow" w:cs="Arial Narrow"/>
          <w:b/>
          <w:b/>
        </w:rPr>
      </w:pPr>
      <w:r>
        <w:rPr>
          <w:rFonts w:cs="Arial Narrow" w:ascii="Arial Narrow" w:hAnsi="Arial Narrow"/>
          <w:b/>
        </w:rPr>
        <w:tab/>
        <w:t>Fight and decisively win multiple, simultaneous major theater wars;</w:t>
      </w:r>
    </w:p>
    <w:p>
      <w:pPr>
        <w:pStyle w:val="Normal"/>
        <w:rPr>
          <w:rFonts w:ascii="Arial Narrow" w:hAnsi="Arial Narrow" w:cs="Arial Narrow"/>
          <w:b/>
          <w:b/>
        </w:rPr>
      </w:pPr>
      <w:r>
        <w:rPr>
          <w:rFonts w:cs="Arial Narrow" w:ascii="Arial Narrow" w:hAnsi="Arial Narrow"/>
          <w:b/>
        </w:rPr>
        <w:tab/>
        <w:t>Perform the “constabulary” for more security in critical regions</w:t>
      </w:r>
    </w:p>
    <w:p>
      <w:pPr>
        <w:pStyle w:val="Normal"/>
        <w:rPr/>
      </w:pPr>
      <w:r>
        <w:rPr>
          <w:rFonts w:cs="Arial Narrow" w:ascii="Arial Narrow" w:hAnsi="Arial Narrow"/>
          <w:b/>
        </w:rPr>
        <w:tab/>
        <w:t>Transform U.S. forces to exploit the “revolution in military affair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his will require $ allocations for keeping global nuclear strategic superiority: more personnel-- from 1.4 million to 1.6 million repositioned forces. Reassign ground forces to permanent bases in Southeast Europe and Southeast Asia, and deploy more naval units to East Asi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I </w:t>
      </w:r>
      <w:r>
        <w:rPr>
          <w:rFonts w:cs="Arial Narrow" w:ascii="Arial Narrow" w:hAnsi="Arial Narrow"/>
          <w:b/>
          <w:u w:val="single"/>
        </w:rPr>
        <w:t>Modernize Forces Selectively</w:t>
      </w:r>
      <w:r>
        <w:rPr>
          <w:rFonts w:cs="Arial Narrow" w:ascii="Arial Narrow" w:hAnsi="Arial Narrow"/>
          <w:b/>
        </w:rPr>
        <w:t>:  a) Proceed with F-22, but supplement with lift, electronic support and other aircraft; expand submarine fleet, purchase Comanche helicopters and medium-weigh ground vehicles (Army) and V-22 Ospreys for Marines.</w:t>
      </w:r>
    </w:p>
    <w:p>
      <w:pPr>
        <w:pStyle w:val="Normal"/>
        <w:rPr>
          <w:rFonts w:ascii="Arial Narrow" w:hAnsi="Arial Narrow" w:cs="Arial Narrow"/>
          <w:b/>
          <w:b/>
        </w:rPr>
      </w:pPr>
      <w:r>
        <w:rPr>
          <w:rFonts w:cs="Arial Narrow" w:ascii="Arial Narrow" w:hAnsi="Arial Narrow"/>
          <w:b/>
        </w:rPr>
        <w:t>b) Cancel various “roadblock” programs: CVX Aircraft carriers for example.</w:t>
      </w:r>
    </w:p>
    <w:p>
      <w:pPr>
        <w:pStyle w:val="Normal"/>
        <w:rPr>
          <w:rFonts w:ascii="Arial Narrow" w:hAnsi="Arial Narrow" w:cs="Arial Narrow"/>
          <w:b/>
          <w:b/>
        </w:rPr>
      </w:pPr>
      <w:r>
        <w:rPr>
          <w:rFonts w:cs="Arial Narrow" w:ascii="Arial Narrow" w:hAnsi="Arial Narrow"/>
          <w:b/>
        </w:rPr>
        <w:t>c) Develop a global missile defense system; deploy it.</w:t>
      </w:r>
    </w:p>
    <w:p>
      <w:pPr>
        <w:pStyle w:val="Normal"/>
        <w:rPr>
          <w:rFonts w:ascii="Arial Narrow" w:hAnsi="Arial Narrow" w:cs="Arial Narrow"/>
          <w:b/>
          <w:b/>
        </w:rPr>
      </w:pPr>
      <w:r>
        <w:rPr>
          <w:rFonts w:cs="Arial Narrow" w:ascii="Arial Narrow" w:hAnsi="Arial Narrow"/>
          <w:b/>
        </w:rPr>
        <w:t>d) Control space and “cyberspace—anticipating a “Space Force.”</w:t>
      </w:r>
    </w:p>
    <w:p>
      <w:pPr>
        <w:pStyle w:val="Normal"/>
        <w:rPr>
          <w:rFonts w:ascii="Arial Narrow" w:hAnsi="Arial Narrow" w:cs="Arial Narrow"/>
          <w:b/>
          <w:b/>
        </w:rPr>
      </w:pPr>
      <w:r>
        <w:rPr>
          <w:rFonts w:cs="Arial Narrow" w:ascii="Arial Narrow" w:hAnsi="Arial Narrow"/>
          <w:b/>
        </w:rPr>
        <w:t>e) Make sure the U.S. maintains global superiority through competitive use of advanced technology</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     *     *     </w:t>
      </w:r>
    </w:p>
    <w:p>
      <w:pPr>
        <w:pStyle w:val="Normal"/>
        <w:rPr/>
      </w:pPr>
      <w:r>
        <w:rPr>
          <w:b/>
        </w:rPr>
        <w:t>II</w:t>
      </w:r>
      <w:r>
        <w:rPr/>
        <w:t>.  The report is cumulatively repetitive, with chapter I charging that previous American defense planners had failed to match geopolitical reality with military might. A comparison of the one-rival situation, (the Soviet Union) to current  potential theater wars, spread across the globe, particularly in East Asia, forces us to deter or compel regional foes to change their ways when they act to challenge American interests and “principles.” This means an ability to fight two wars at the same time. Current deployment, they declare, won’t meet current reality. Worst of all, the Pentagon has not considered new technologies in communication and weapons, while (they assert) China, Iran, Iraq, and North Korea are “rushing” to develop missiles and nuclear weapons. Pentagon responses are “poorly focused and woefully under-funded.”</w:t>
      </w:r>
    </w:p>
    <w:p>
      <w:pPr>
        <w:pStyle w:val="Normal"/>
        <w:rPr/>
      </w:pPr>
      <w:r>
        <w:rPr/>
      </w:r>
    </w:p>
    <w:p>
      <w:pPr>
        <w:pStyle w:val="Normal"/>
        <w:rPr/>
      </w:pPr>
      <w:r>
        <w:rPr/>
        <w:t xml:space="preserve">Chapter II argues that the often restated principle, “American peace depends on military preeminence,” will require four essential missions—a requirement ignored by previous defense </w:t>
      </w:r>
    </w:p>
    <w:p>
      <w:pPr>
        <w:pStyle w:val="Normal"/>
        <w:jc w:val="center"/>
        <w:rPr/>
      </w:pPr>
      <w:r>
        <w:rPr/>
        <w:t>-2-</w:t>
      </w:r>
    </w:p>
    <w:p>
      <w:pPr>
        <w:pStyle w:val="Normal"/>
        <w:rPr/>
      </w:pPr>
      <w:r>
        <w:rPr/>
      </w:r>
    </w:p>
    <w:p>
      <w:pPr>
        <w:pStyle w:val="Normal"/>
        <w:rPr/>
      </w:pPr>
      <w:r>
        <w:rPr/>
        <w:t>reviews. The need: to consolidate 20</w:t>
      </w:r>
      <w:r>
        <w:rPr>
          <w:vertAlign w:val="superscript"/>
        </w:rPr>
        <w:t>th</w:t>
      </w:r>
      <w:r>
        <w:rPr/>
        <w:t xml:space="preserve"> century victories over Germany and Japan, keep the Middle East “stable,” and set conditions for success in East Asia mean that we must defend the homeland, fight and win multiple large scale wars, be constables to preserve the peace, while transforming our own forces. </w:t>
      </w:r>
    </w:p>
    <w:p>
      <w:pPr>
        <w:pStyle w:val="Normal"/>
        <w:rPr/>
      </w:pPr>
      <w:r>
        <w:rPr/>
      </w:r>
    </w:p>
    <w:p>
      <w:pPr>
        <w:pStyle w:val="Normal"/>
        <w:numPr>
          <w:ilvl w:val="0"/>
          <w:numId w:val="1"/>
        </w:numPr>
        <w:rPr/>
      </w:pPr>
      <w:r>
        <w:rPr/>
        <w:t>Missile defense must be designed and built.</w:t>
      </w:r>
    </w:p>
    <w:p>
      <w:pPr>
        <w:pStyle w:val="Normal"/>
        <w:numPr>
          <w:ilvl w:val="0"/>
          <w:numId w:val="1"/>
        </w:numPr>
        <w:rPr/>
      </w:pPr>
      <w:r>
        <w:rPr/>
        <w:t>Peacekeeping operations must be better understood and supported</w:t>
      </w:r>
    </w:p>
    <w:p>
      <w:pPr>
        <w:pStyle w:val="Normal"/>
        <w:numPr>
          <w:ilvl w:val="0"/>
          <w:numId w:val="1"/>
        </w:numPr>
        <w:rPr/>
      </w:pPr>
      <w:r>
        <w:rPr/>
        <w:t>The Defense Department must be transformed with a goal of redesigning and building new ‘conventional’ forces.</w:t>
      </w:r>
    </w:p>
    <w:p>
      <w:pPr>
        <w:pStyle w:val="Normal"/>
        <w:rPr/>
      </w:pPr>
      <w:r>
        <w:rPr/>
      </w:r>
    </w:p>
    <w:p>
      <w:pPr>
        <w:pStyle w:val="Normal"/>
        <w:rPr/>
      </w:pPr>
      <w:r>
        <w:rPr/>
        <w:t>In addition, the authors’ demand a new family of nuclear weapons, such as bunker busters; to “restore order”— presumably the status quo in Europe, the Middle East, and East Asia. “Anything less than a clear two-war capacity threatens to devolve into a no war strategy.” Their view of past problems in the Balkans leads to defining special needs—such as language abilities--as requirements for enforcing American values. More long-range precision strikes and proliferated missile technologies are required, as well as substantial troop deployments. The group wants to see competition between the services, innovation rather than replacement--such as a ‘space service’.</w:t>
      </w:r>
    </w:p>
    <w:p>
      <w:pPr>
        <w:pStyle w:val="Normal"/>
        <w:jc w:val="center"/>
        <w:rPr/>
      </w:pPr>
      <w:r>
        <w:rPr/>
      </w:r>
    </w:p>
    <w:p>
      <w:pPr>
        <w:pStyle w:val="Normal"/>
        <w:rPr/>
      </w:pPr>
      <w:r>
        <w:rPr/>
        <w:t>Chapter III is devoted to repositioning today’s force. To be militarily superior dictates that the army become “the first line of American defenses…”the cavalry on the new American frontier.” A reorientation of the units that Clinton deployed in the Balkans shows that NATO bases in Italy be improved, an airfield in Hungary established, and Incirlik Air Base (Turkey) expanded. Similar specifics are outlined for the Persian Gulf region and for East Asia. The Navy should station fewer carriers in the Gulf and Mediterranean so that more may be positioned in the Pacific. Naval planning must focus on achieving “increased naval presence at a lower cost.”</w:t>
      </w:r>
    </w:p>
    <w:p>
      <w:pPr>
        <w:pStyle w:val="Normal"/>
        <w:rPr/>
      </w:pPr>
      <w:r>
        <w:rPr/>
      </w:r>
    </w:p>
    <w:p>
      <w:pPr>
        <w:pStyle w:val="Normal"/>
        <w:rPr/>
      </w:pPr>
      <w:r>
        <w:rPr/>
        <w:t>Chapter IV makes specific suggestions for rebuilding and using the current (as of late 2000) armed forces. These are: redeploy army and naval units to the Balkans and the Persian Gulf. A commitment to permanent stationing abroad is primary. Thus a larger, better trained army with support and active branches must be financed, modernized, and trained for modern warfare. Soldiers must be provided with a better life. The requests of Army and other services for better equipment, housing, etc. must be honored, and a focus on combat missions regained. The role, training, and use of a reduced National Guard and Army reserve should be focused, not frittered away in “ongoing contingency operations.” Forward based forces must be self-contained, combined arms units that can help with intelligence gathering. They must also be made aware of the political and security realities wherever they are. These units are particularly suited for the role of “change agents” in the military. Forces now stationed in South Korea need preparation for longer range operations,” and with added rocket, aviation an attack helicopter assets, might become a model for the new, independent, combined-arms forces needed elsewhere too.”</w:t>
      </w:r>
    </w:p>
    <w:p>
      <w:pPr>
        <w:pStyle w:val="Normal"/>
        <w:rPr/>
      </w:pPr>
      <w:r>
        <w:rPr/>
      </w:r>
    </w:p>
    <w:p>
      <w:pPr>
        <w:pStyle w:val="Normal"/>
        <w:rPr/>
      </w:pPr>
      <w:r>
        <w:rPr/>
        <w:t xml:space="preserve">Accomplishing all this will require enlarging service budgets substantially as well as cutting some inappropriate weapons such as Crusader artillery. The Air Force--the most flexible and </w:t>
      </w:r>
      <w:r>
        <w:br w:type="page"/>
      </w:r>
    </w:p>
    <w:p>
      <w:pPr>
        <w:pStyle w:val="Normal"/>
        <w:jc w:val="center"/>
        <w:rPr/>
      </w:pPr>
      <w:r>
        <w:rPr/>
        <w:t>-3-</w:t>
      </w:r>
    </w:p>
    <w:p>
      <w:pPr>
        <w:pStyle w:val="Normal"/>
        <w:rPr/>
      </w:pPr>
      <w:r>
        <w:rPr/>
      </w:r>
    </w:p>
    <w:p>
      <w:pPr>
        <w:pStyle w:val="Normal"/>
        <w:rPr/>
      </w:pPr>
      <w:r>
        <w:rPr/>
        <w:t xml:space="preserve">responsive arm of the service, faced with the need for global reach--needs a modern, not ‘big-war “air campaign” model with 19-20 active and 8 reserve wing equivalents. It must be widely deployed from Italy to Southeast Asia, feature electronic warfare, airborne command and control, large stocks of precision-guided missiles, fleets of AWACS, JSTARS and other support planes, a rebuilt pilot corps and trained police, maintenance, and intelligence personnel. Widely scattered bases are essential. Ditch the Joint Strike Fighter—a sink-hole for needed funds. Problems—such as lack of practice and training, an aging fleet with high maintenance costs—prove the need for increased budgets. The Air Force should begin building new space capability. </w:t>
      </w:r>
    </w:p>
    <w:p>
      <w:pPr>
        <w:pStyle w:val="Normal"/>
        <w:rPr/>
      </w:pPr>
      <w:r>
        <w:rPr/>
      </w:r>
    </w:p>
    <w:p>
      <w:pPr>
        <w:pStyle w:val="Normal"/>
        <w:rPr/>
      </w:pPr>
      <w:r>
        <w:rPr/>
        <w:t>Navy and Marine Corps receive equally detailed and specific recommendations, all involving larger budgets. Although the Nay already has unchallenged supremacy, it is not modernized, and it does not meet current realities. It owns up to an “aging force structure” and does not have enough ships. The Rx is, realignment and reconfiguration. East Asian realities mean that 2/3 of battle groups must be assigned to the Pacific, where a permanent base must be established. We need 9, instead of 12, aircraft carriers, and new building must focus on “unmanned aerial vehicles. At the same time, increasing spending on “surface combatants and submarines,” and counter-mine warfare is needed. The current reliance on postponed maintenance and the practice of training while deployed is limiting the service’s ability to meet the “two-war standard.” Obsolescence of the existing fleet looms as the number of combatant ships is reduced. The status of submarines is bad: 23-27 boats needed rather than the 10 new attack submarines planned. As with ships and submarines, naval aircraft purchases are too small. The Navy, too must impose new deployment patterns to meet situations such as recent Taiwan/China tensions, and other possible requirements.</w:t>
      </w:r>
    </w:p>
    <w:p>
      <w:pPr>
        <w:pStyle w:val="Normal"/>
        <w:rPr/>
      </w:pPr>
      <w:r>
        <w:rPr/>
      </w:r>
    </w:p>
    <w:p>
      <w:pPr>
        <w:pStyle w:val="Normal"/>
        <w:rPr/>
      </w:pPr>
      <w:r>
        <w:rPr/>
        <w:t>The Marines. This uniquely versatile corps needs to grow (to 200,000) and change focus to its core naval infantry mission. Keeping coming needs in East Asia in mind, this focus should include more cooperation with other service, modernizing by creating lighter units and more aircraft. The Advanced Amphibious Assault Vehicle will improve its mobility and range. Like other services, it needs more resources, training, and money. In sum, budgets for the Navy and Marines should increase from 98 billion to up to 220 billion.</w:t>
      </w:r>
    </w:p>
    <w:p>
      <w:pPr>
        <w:pStyle w:val="Normal"/>
        <w:rPr/>
      </w:pPr>
      <w:r>
        <w:rPr/>
      </w:r>
    </w:p>
    <w:p>
      <w:pPr>
        <w:pStyle w:val="Normal"/>
        <w:rPr/>
      </w:pPr>
      <w:r>
        <w:rPr/>
        <w:t>Chapter V: Creating Tomorrow’s Dominant Force</w:t>
      </w:r>
    </w:p>
    <w:p>
      <w:pPr>
        <w:pStyle w:val="Normal"/>
        <w:rPr/>
      </w:pPr>
      <w:r>
        <w:rPr/>
      </w:r>
    </w:p>
    <w:p>
      <w:pPr>
        <w:pStyle w:val="Normal"/>
        <w:rPr/>
      </w:pPr>
      <w:r>
        <w:rPr/>
        <w:t>Recommendations include stopping the misguided slide of R&amp;D funds from the Reagan era figure of 20% of spending to a 2000 figure of 8%. While averring that their suggestions must not decouple us from our allies, and admitting that the process will be long (absent a catastrophic, catalyzing event), the suggestions are to develop a layered missile defense system of land, sea and space-based sections. In turn, this requires control of space and cyberspace. A transition time will be needed to truly transform our defense.</w:t>
      </w:r>
    </w:p>
    <w:p>
      <w:pPr>
        <w:pStyle w:val="Normal"/>
        <w:rPr/>
      </w:pPr>
      <w:r>
        <w:rPr/>
      </w:r>
    </w:p>
    <w:p>
      <w:pPr>
        <w:pStyle w:val="Normal"/>
        <w:rPr/>
      </w:pPr>
      <w:r>
        <w:rPr/>
        <w:t xml:space="preserve">After vigorous criticism of staying with the ABM treaty and ending the “Brilliant Pebbles” project, the need for a galaxy of surveillance satellites to find and track incoming ballistic missiles is posited. A global net of command and control plus interceptor bases is needed—but will not be enough. No, THAAD (Theater High Altitude Area Defense) and a similar Navy </w:t>
      </w:r>
    </w:p>
    <w:p>
      <w:pPr>
        <w:pStyle w:val="Normal"/>
        <w:jc w:val="center"/>
        <w:rPr/>
      </w:pPr>
      <w:r>
        <w:rPr/>
        <w:t>-4-</w:t>
      </w:r>
    </w:p>
    <w:p>
      <w:pPr>
        <w:pStyle w:val="Normal"/>
        <w:rPr/>
      </w:pPr>
      <w:r>
        <w:rPr/>
      </w:r>
    </w:p>
    <w:p>
      <w:pPr>
        <w:pStyle w:val="Normal"/>
        <w:rPr/>
      </w:pPr>
      <w:r>
        <w:rPr/>
        <w:t>system, based on lasers, must be funded. The Air Force has a Space-Based Infrared System that locates and ‘captures’ missiles almost upon launch; hence budget cuts for these programs must be restored. There is further discussion of GPALS, Global Protection Against Limited Strikes.</w:t>
      </w:r>
    </w:p>
    <w:p>
      <w:pPr>
        <w:pStyle w:val="Normal"/>
        <w:rPr/>
      </w:pPr>
      <w:r>
        <w:rPr/>
      </w:r>
    </w:p>
    <w:p>
      <w:pPr>
        <w:pStyle w:val="Normal"/>
        <w:rPr/>
      </w:pPr>
      <w:r>
        <w:rPr/>
        <w:t>The ultimate need, analogous to Britain’s former mastery of the seas, is unrestricted use of space, involving space stations. Instead of ‘dilatory drift’ and reliance on NASA, we should create a US Space Force. Coupled with establishing security for our nation’s Internet structure, this move would not only protect our own Internet, but also give us an valued tool for disabling adversaries.</w:t>
      </w:r>
    </w:p>
    <w:p>
      <w:pPr>
        <w:pStyle w:val="Normal"/>
        <w:spacing w:before="240" w:after="0"/>
        <w:rPr/>
      </w:pPr>
      <w:r>
        <w:rPr/>
        <w:t>Thus, the needed transformation will require us to be more aware of the world situation; to share that information, and adjust our military’s range of responses with global platforms and weapons. Precise, 'miniatured’ tools, allowing speed, stealth, automation, and simulation, can apply to the communication and other new systems--from electronic to biological--that may develop elsewhere, requiring us to respond with better systems. The Department of Defense is to be rebuilt, with highly talented people to direct competition and experimentation. A “Buck Rogers” set of possibilities is detailed under which a squad of seven soldiers could dominate the equivalent of Gettysburg, where 165,000 men fought. The Air Force should stay ready for large sophisticated theater-strikes, but also move into space based systems. The Navy can specialize in ‘power projection’ ashore to lead in joint operations conducted from the sea. Both near term (stealth, long range guns, improved missiles) and longer term (use of UAVs and more forceful submarine use) are important concerns—all under an umbrella of experimentation. The Marines can forsake the Harrier planes, and develop a “gunship” V-22 aircraft.</w:t>
      </w:r>
    </w:p>
    <w:p>
      <w:pPr>
        <w:pStyle w:val="Normal"/>
        <w:spacing w:before="240" w:after="0"/>
        <w:rPr/>
      </w:pPr>
      <w:r>
        <w:rPr/>
        <w:t>Chapter VI  Defense Spending</w:t>
      </w:r>
    </w:p>
    <w:p>
      <w:pPr>
        <w:pStyle w:val="Normal"/>
        <w:spacing w:before="240" w:after="0"/>
        <w:rPr/>
      </w:pPr>
      <w:r>
        <w:rPr/>
        <w:t>A mere six pages is devoted to this subject. A defense deficit has been created because a peace dividend has been paid out: Clinton spent 162 billion LESS than his predecessor. Other, varying estimates are cited, none lower than 27 billion yearly. And, because of Social Security costs, the downward trend is predicted to continue. If this happens, it is goodbye preeminence. US forces will become “too old and too small.” Such a trend would make enormous allocations to the military from 2006 through 2020 necessary. Allowing the military to become unfit and obsolete--especially because peace itself is the product of American preeminence-- will allow those dangerous to our values to threaten, if not overcome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16:00Z</dcterms:created>
  <dc:creator>Preferred Customer</dc:creator>
  <dc:description/>
  <dc:language>en-US</dc:language>
  <cp:lastModifiedBy>Preferred Customer</cp:lastModifiedBy>
  <cp:lastPrinted>2003-04-30T15:00:00Z</cp:lastPrinted>
  <dcterms:modified xsi:type="dcterms:W3CDTF">2003-05-25T14:53:00Z</dcterms:modified>
  <cp:revision>11</cp:revision>
  <dc:subject/>
  <dc:title>“Rebuilding America’s Defenses”—The Project for the New American Century”</dc:title>
</cp:coreProperties>
</file>